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 октября 2024 года                      </w:t>
        <w:tab/>
        <w:tab/>
        <w:t xml:space="preserve">                          </w:t>
        <w:tab/>
        <w:tab/>
        <w:t>№ 42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 утверждении </w:t>
      </w:r>
      <w:hyperlink w:anchor="P2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Методик</w:t>
        </w:r>
      </w:hyperlink>
      <w:r>
        <w:rPr>
          <w:rFonts w:cs="Liberation Serif" w:ascii="Liberation Serif" w:hAnsi="Liberation Serif"/>
          <w:i/>
          <w:sz w:val="28"/>
          <w:szCs w:val="28"/>
        </w:rPr>
        <w:t>и прогнозирования поступлен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по источникам финансирования дефицита бюджета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и 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6.05.2016 № 469 «Об общих требованиях к методике прогнозирования поступлений по источникам финансирования дефицита бюджета» (с изменениями, внесенными Постановлением Правительства Российской Федерации от 27.03.2023 № 484)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Положением о Финансовом управлении Администрации Каменского городского округа, утвержденным Решением Думы Каменского городского округа от 31.08.2010 года № 309 (в редакции решений Думы Каменского городского округа от 26.06.2014 года № 245, от 26.05.2022 № 97, от 29.08.2024 № 402)  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 Р И К А З Ы В А Ю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Утвердить </w:t>
      </w:r>
      <w:hyperlink w:anchor="P2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етодик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гнозирования поступлений по источникам финансирования дефицита бюджета Каменского муниципального округа Свердловской области (прилагается)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с 1 января 2025 года утратившим силу приказ Финансового управления Администрации Каменского городского округа от 22.06.2023 № 42 «Об утверждении Методики прогнозирования поступлений по источникам финансирования дефицита бюджета муниципального образования «Каменский городской округ»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ий приказ вступает в силу с момента опубликования и применяется к правоотношениям, возникающим при планировании бюджета Каменского муниципального округа Свердловской области, начиная с бюджета на 2025 год и плановый период 2026 и 2027 год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азместить настоящий приказ на официальном сайте Администрации Каменского городского округа https://www.kamensk-adm.ru/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                                                  Н. Л. Лежн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казом Финансового управления Администрации Каменского городского округ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4 октября 2024 № 4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/>
      </w:pPr>
      <w:hyperlink w:anchor="P26">
        <w:bookmarkStart w:id="0" w:name="P26"/>
        <w:bookmarkEnd w:id="0"/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етоди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а прогнозирования поступлений по источникам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 Настоящая Методика разработана в соответствии с законодательством Российской Федерации и определяет порядок расчета прогноза поступлений по источникам финансирования дефицита бюджета Каменского муниципального округа Свердловской области (далее – местный бюджет), главным администратором которых является Финансовое управление Администрации Каменского муниципального округа Свердловской области (далее - Финансовое управление).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 Поступлениями по источникам финансирования дефицита местного бюджета, бюджетные полномочия главного администратора по которым выполняет Финансовое управление, являются: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82"/>
        <w:gridCol w:w="3514"/>
      </w:tblGrid>
      <w:tr>
        <w:trPr>
          <w:trHeight w:val="9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сточников внутреннего финансирования дефицита  бюджета муниципального округа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од источников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9 01 03 01 00 14 0000 71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9 01 05 02 01 14 0000 510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9 01 06 05 01 14 0000 640</w:t>
            </w:r>
          </w:p>
        </w:tc>
      </w:tr>
    </w:tbl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чет прогнозного объема поступлений на соответствующий финансовый год и плановый период осуществляется в следующем порядк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ъем поступлений по коду бюджетной классификации источников финансирования дефицита местного бюджета 91901030100140000710 «Привлечение кредитов из других бюджетов бюджетной системы Российской Федерации бюджетами муниципальных округов в валюте Российской Федерации»: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для расчета прогнозного объема поступлений учитываются действующие и планируемые к заключению соглашения о получении бюджетных кредит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бъем поступлений по коду бюджетной классификации источников финансирования дефицита местного бюджета 91901060501140000640 «Возврат бюджетных кредитов, предоставленных юридическим лицам из бюджетов муниципальных округов в валюте Российской Федерации»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для расчета прогнозируемого объема поступлений учитываются условия действующих договоров и графики возврата бюджетных кредитов, предоставленных ранее из местного бюджета, а также условия возврата в местный бюджет принципалами исполненных Администрацией Каменского муниципального округа, как гарантом, обязательств по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формула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Vюл = Vв + Vгар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Vюл - объем планируемых к возврату в местный бюджет денежных средств от юридических лиц по возникшим ранее обязательствам, рубле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Vв - плановый объем возврата юридическими лицами бюджетных кредитов в местный бюджет в соответствии с условиями заключенных договоров (соглашений),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Vгар - планируемый возврат средств по обязательствам, возникшим в связи с регрессными требованиями гаранта к принципалам, рубле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огнозирование не производится по следующим кодам бюджетной классификации источников финансирования дефицита местного бюджета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9191050201140000510 «Увеличение прочих остатков денежных средств бюджетов муниципальных округов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18E5C0FB71425EFB6732992E9A6D26EFFBD370E1EF78DC1BA969F0C4879DFE41BF9CE321ABBGBJ" TargetMode="External"/><Relationship Id="rId3" Type="http://schemas.openxmlformats.org/officeDocument/2006/relationships/hyperlink" Target="consultantplus://offline/ref=10318E5C0FB71425EFB6732992E9A6D26DF6B5390E1EF78DC1BA969F0C4879DFE41BF9CB361BBB22BFG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7:00Z</dcterms:created>
  <dc:creator>Admin</dc:creator>
  <dc:description/>
  <cp:keywords/>
  <dc:language>en-US</dc:language>
  <cp:lastModifiedBy>Света</cp:lastModifiedBy>
  <cp:lastPrinted>2024-10-18T11:04:00Z</cp:lastPrinted>
  <dcterms:modified xsi:type="dcterms:W3CDTF">2024-10-21T03:49:00Z</dcterms:modified>
  <cp:revision>17</cp:revision>
  <dc:subject/>
  <dc:title>ФИНАНСОВОЕ УПРАВЛЕНИЕ</dc:title>
</cp:coreProperties>
</file>